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直联型步进电机外形及安装尺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机床改造专用系列）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ZL1</w:t>
      </w:r>
      <w:r>
        <w:rPr/>
        <w:t>系列（用于机床改造中的</w:t>
      </w:r>
      <w:r>
        <w:rPr/>
        <w:t>X</w:t>
      </w:r>
      <w:r>
        <w:rPr/>
        <w:t>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19445" cy="2550795"/>
            <wp:effectExtent l="0" t="0" r="0" b="0"/>
            <wp:docPr id="1" name="6666666666666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666666666666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49"/>
        <w:gridCol w:w="540"/>
        <w:gridCol w:w="720"/>
        <w:gridCol w:w="720"/>
        <w:gridCol w:w="732"/>
        <w:gridCol w:w="1203"/>
        <w:gridCol w:w="2385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转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</w:t>
            </w:r>
            <w:r>
              <w:rPr/>
              <w:t>．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BYG5801ZL1</w:t>
            </w:r>
            <w:r>
              <w:rPr/>
              <w:t>，</w:t>
            </w:r>
            <w:r>
              <w:rPr/>
              <w:t>110BYG3501ZL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N.M</w:t>
            </w:r>
          </w:p>
          <w:p>
            <w:pPr>
              <w:pStyle w:val="Normal"/>
              <w:jc w:val="center"/>
              <w:rPr/>
            </w:pPr>
            <w:r>
              <w:rPr/>
              <w:t>11N.M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联型步进电机参数与标准步进电机的参数相同（如：</w:t>
            </w:r>
            <w:r>
              <w:rPr/>
              <w:t>110BYG3501</w:t>
            </w:r>
            <w:r>
              <w:rPr/>
              <w:t>与</w:t>
            </w:r>
            <w:r>
              <w:rPr/>
              <w:t>110BYG3501ZL1</w:t>
            </w:r>
            <w:r>
              <w:rPr/>
              <w:t>相同）详细参数可在网站上步进电机说明书中查阅，《说明书在下载中心可以下载》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BYG5802ZL1</w:t>
            </w:r>
            <w:r>
              <w:rPr/>
              <w:t>，</w:t>
            </w:r>
            <w:r>
              <w:rPr/>
              <w:t>110BYG3502ZL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N.M</w:t>
            </w:r>
          </w:p>
          <w:p>
            <w:pPr>
              <w:pStyle w:val="Normal"/>
              <w:jc w:val="center"/>
              <w:rPr/>
            </w:pPr>
            <w:r>
              <w:rPr/>
              <w:t>17N.M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HB3502ZL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N.M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BYG3501ZL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N.M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BYG3502ZL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N.M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BYG3503ZL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N.M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ZL2</w:t>
      </w:r>
      <w:r>
        <w:rPr/>
        <w:t>系列（用于机床改造中的</w:t>
      </w:r>
      <w:r>
        <w:rPr/>
        <w:t>Z</w:t>
      </w:r>
      <w:r>
        <w:rPr/>
        <w:t>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right="-693" w:hanging="0"/>
        <w:rPr/>
      </w:pPr>
      <w:r>
        <w:rPr/>
        <w:drawing>
          <wp:inline distT="0" distB="0" distL="0" distR="0">
            <wp:extent cx="5943600" cy="2484120"/>
            <wp:effectExtent l="0" t="0" r="0" b="0"/>
            <wp:docPr id="2" name="5555555555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555555555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"/>
        <w:gridCol w:w="510"/>
        <w:gridCol w:w="588"/>
        <w:gridCol w:w="862"/>
        <w:gridCol w:w="910"/>
        <w:gridCol w:w="1203"/>
        <w:gridCol w:w="2387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转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</w:t>
            </w:r>
            <w:r>
              <w:rPr/>
              <w:t>．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BYG5601ZL2</w:t>
            </w:r>
            <w:r>
              <w:rPr/>
              <w:t>，</w:t>
            </w:r>
            <w:r>
              <w:rPr/>
              <w:t>110BYG3501ZL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N.M</w:t>
            </w:r>
          </w:p>
          <w:p>
            <w:pPr>
              <w:pStyle w:val="Normal"/>
              <w:jc w:val="center"/>
              <w:rPr/>
            </w:pPr>
            <w:r>
              <w:rPr/>
              <w:t>11N.M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联型步进电机参数与标准步进电机的参数相同（如：</w:t>
            </w:r>
            <w:r>
              <w:rPr/>
              <w:t>110BYG3501</w:t>
            </w:r>
            <w:r>
              <w:rPr/>
              <w:t>与</w:t>
            </w:r>
            <w:r>
              <w:rPr/>
              <w:t>110BYG3501ZL2</w:t>
            </w:r>
            <w:r>
              <w:rPr/>
              <w:t>相同）详细参数可在网站上步进电机说明书中查阅，《说明书在下载中心可以下载》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BYG5602ZL2</w:t>
            </w:r>
            <w:r>
              <w:rPr/>
              <w:t>，</w:t>
            </w:r>
            <w:r>
              <w:rPr/>
              <w:t>110BYG3502ZL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N.M</w:t>
            </w:r>
          </w:p>
          <w:p>
            <w:pPr>
              <w:pStyle w:val="Normal"/>
              <w:jc w:val="center"/>
              <w:rPr/>
            </w:pPr>
            <w:r>
              <w:rPr/>
              <w:t>17N.M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HB3503ZL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N.M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HB3504ZL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N.M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BYG3501ZL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N.M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BYG3502ZL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N.M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08:00Z</dcterms:created>
  <dc:creator>SMD</dc:creator>
  <dc:description/>
  <dc:language>en-US</dc:language>
  <cp:lastModifiedBy>SMD</cp:lastModifiedBy>
  <dcterms:modified xsi:type="dcterms:W3CDTF">2011-04-25T01:36:00Z</dcterms:modified>
  <cp:revision>5</cp:revision>
  <dc:subject/>
  <dc:title>直联型步进电机外形及安装尺寸</dc:title>
</cp:coreProperties>
</file>